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-114935</wp:posOffset>
                </wp:positionV>
                <wp:extent cx="108140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98.95pt;mso-wrap-distance-left:9.05pt;mso-wrap-distance-right:9.05pt;mso-wrap-distance-top:0pt;mso-wrap-distance-bottom:0pt;margin-top:-9.0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F I C H A   D E   I N S C R I Ç Ã 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ÇÃO 2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ÃO Nº 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RUÇÕES PARA PREENCHER ESTA FICHA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  <w:tab w:val="left" w:pos="972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432" w:hanging="0"/>
              <w:jc w:val="both"/>
              <w:rPr/>
            </w:pPr>
            <w:r>
              <w:rPr/>
              <w:t>LEIA COM ATENÇÃO, PREENCHA COM CUIDA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432" w:hanging="0"/>
              <w:jc w:val="both"/>
              <w:rPr/>
            </w:pPr>
            <w:r>
              <w:rPr/>
              <w:t>SE FOR IMPRIMIR A FICHA, UTILIZE FOLHA NO FORMATO A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432" w:hanging="0"/>
              <w:jc w:val="both"/>
              <w:rPr/>
            </w:pPr>
            <w:r>
              <w:rPr/>
              <w:t>DIGITE OU PREENCHA COM LETRA DE FORMA, LEGÍVEL E SEM RASUR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432" w:hanging="0"/>
              <w:jc w:val="both"/>
              <w:rPr/>
            </w:pPr>
            <w:r>
              <w:rPr/>
              <w:t>DEIXE EM BRANCO O ESPAÇO REFERENTE AO NÚMERO DA INSCRIÇÃ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432" w:hanging="0"/>
              <w:jc w:val="both"/>
              <w:rPr/>
            </w:pPr>
            <w:r>
              <w:rPr/>
              <w:t>COLE A FOTOGRAFIA 3X4 NO ESPAÇO INDICA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432" w:hanging="0"/>
              <w:jc w:val="both"/>
              <w:rPr/>
            </w:pPr>
            <w:r>
              <w:rPr/>
              <w:t>INDIQUE O CÓDIGO DDD DOS NÚMEROS DE TELEFONES SOLICITAD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432" w:hanging="0"/>
              <w:jc w:val="both"/>
              <w:rPr/>
            </w:pPr>
            <w:r>
              <w:rPr/>
              <w:t>OBSERVE O FORMATO PARA INDICAÇÃO DE DIA/MÊS/ANO (dd/mm/aaa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432" w:hanging="0"/>
              <w:jc w:val="both"/>
              <w:rPr/>
            </w:pPr>
            <w:r>
              <w:rPr/>
              <w:t>SE O ESPAÇO DESTINADO A QUALQUER RESPOSTA NÃO FOR SUFICIEN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972" w:leader="none"/>
              </w:tabs>
              <w:ind w:left="79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FAÇA ADITAMENTO DE FOLHA(S) DO MESMO FORMATO (A4)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  <w:tab w:val="left" w:pos="972" w:leader="none"/>
                <w:tab w:val="left" w:pos="1002" w:leader="none"/>
                <w:tab w:val="left" w:pos="1152" w:leader="none"/>
              </w:tabs>
              <w:ind w:left="1692" w:hanging="1260"/>
              <w:jc w:val="both"/>
              <w:rPr/>
            </w:pPr>
            <w:r>
              <w:rPr/>
              <w:t>-     CONFIRA SUA DOCUMENTAÇÃO E ANEXE A ESTA FICHA CONFORME EDITAL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  <w:tab w:val="left" w:pos="972" w:leader="none"/>
                <w:tab w:val="left" w:pos="1002" w:leader="none"/>
                <w:tab w:val="left" w:pos="1152" w:leader="none"/>
              </w:tabs>
              <w:ind w:left="1692" w:hanging="1260"/>
              <w:jc w:val="both"/>
              <w:rPr/>
            </w:pPr>
            <w:r>
              <w:rPr/>
              <w:t>DATE E ASSINE A FICHA NO ESPAÇO INDICAD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  <w:tab w:val="left" w:pos="822" w:leader="none"/>
                <w:tab w:val="left" w:pos="972" w:leader="none"/>
                <w:tab w:val="left" w:pos="1872" w:leader="none"/>
              </w:tabs>
              <w:ind w:left="972" w:hanging="540"/>
              <w:jc w:val="both"/>
              <w:rPr/>
            </w:pPr>
            <w:r>
              <w:rPr/>
              <w:t>- PARA ENCAMINHAR SUA FICHA DE INSCRIÇÃO PELO CORREIO, OBSERVE O PRAZO DE POSTAGEM (data limite da inscrição) E ENDEREÇO CONFORME EDITAL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me por extenso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70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liação: Pai: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48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ãe:___________________________________________________________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70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e Nascimento ______/_____/_____ (dd/mm/aa)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70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turalidade:__________________ Nacionalidade _______________________________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dereço completo: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CEP: ________________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el. Res.: (  ) _____________ Celular: (  )_____________Tel. comercial (   )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PF:___________________________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ítulo de eleitor: __________________________ Zona: _______ Seção___________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umento de Identidade (RG/RNE): ________________________ (indicar Passaporte, se estrangeiro). Data de expedição: ____/____/____ Órgão expedidor: 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ferência para contato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4"/>
          <w:szCs w:val="24"/>
        </w:rPr>
        <w:t>Nome completo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po de vínculo: ______________ Tel. Fixo: ( )_____________ Celular: (  ) 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8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didato Docente/ UNEB: informar nº de cadastro funcional: 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 de admissão: _____/_____/_____.  Quadro permanente: (   ) sim (   ) não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880" w:leader="none"/>
        </w:tabs>
        <w:ind w:left="0" w:hanging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andidato Técnico/ UNEB, informar nº de cadastro funcional: 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before="120" w:after="0"/>
        <w:rPr/>
      </w:pPr>
      <w:r>
        <w:rPr>
          <w:sz w:val="24"/>
          <w:szCs w:val="24"/>
        </w:rPr>
        <w:t>Data de admissão: _____/_____/_____.   Quadro permanente: (   ) sim (   ) não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assificação étnica de acordo com critérios do IBGE (assinalar opção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/>
      </w:pPr>
      <w:r>
        <w:rPr>
          <w:sz w:val="24"/>
          <w:szCs w:val="24"/>
        </w:rPr>
        <w:t>Negro (   )      Branco (   )      Amarelo (   )     Indígena(   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sz w:val="24"/>
          <w:szCs w:val="24"/>
        </w:rPr>
        <w:t xml:space="preserve">14. Opção por cota de 40% das vagas para candidatos negros, que tenham cursado todo o ensino médio em escola pública e tenham renda familiar mensal inferior ou igual a 10 (dez) salários mínimos/Resolução CONSU/UNEB n.º 468/2007,710/2009 e 847/2011 (assinalar opção):       </w:t>
      </w:r>
      <w:r>
        <w:rPr>
          <w:b/>
          <w:sz w:val="24"/>
          <w:szCs w:val="24"/>
        </w:rPr>
        <w:t>Sim</w:t>
      </w:r>
      <w:r>
        <w:rPr>
          <w:sz w:val="24"/>
          <w:szCs w:val="24"/>
        </w:rPr>
        <w:t xml:space="preserve"> (    )     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(    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R NORMAS ATUALIZADA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Opção por cota de 5% das vagas para indígenas, que tenham cursado todo o ensino médio em escola pública e tenham renda familiar mensal inferior ou igual a 10(dez) salários mínimos/Resolução CONSU/UNEB n.º 468/2007-,710/2009 e 847/2011  (assinalar opção)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b/>
          <w:sz w:val="24"/>
          <w:szCs w:val="24"/>
        </w:rPr>
        <w:t>Sim</w:t>
      </w:r>
      <w:r>
        <w:rPr>
          <w:sz w:val="24"/>
          <w:szCs w:val="24"/>
        </w:rPr>
        <w:t xml:space="preserve"> (    )     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(    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sz w:val="24"/>
          <w:szCs w:val="24"/>
        </w:rPr>
        <w:t>16. Opção por vagas reservadas para servidores (10%) conforme Resolução UNEB/CONSU nº2094/2001</w:t>
        <w:tab/>
        <w:tab/>
        <w:tab/>
        <w:t xml:space="preserve">           </w:t>
      </w:r>
      <w:r>
        <w:rPr>
          <w:b/>
          <w:sz w:val="24"/>
          <w:szCs w:val="24"/>
        </w:rPr>
        <w:t>Sim</w:t>
      </w:r>
      <w:r>
        <w:rPr>
          <w:sz w:val="24"/>
          <w:szCs w:val="24"/>
        </w:rPr>
        <w:t xml:space="preserve"> (    )     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(    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7. Participante do programa de iniciação científica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ome do Programa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stituição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ríodo: de ____/______ a ____/______ (mm/aaa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ocente-Orientador: _____________________________ Instituição: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8. Graduação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urso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stituição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no de Conclusão: ____/____/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Especialização </w:t>
      </w:r>
      <w:r>
        <w:rPr>
          <w:i/>
          <w:sz w:val="24"/>
          <w:szCs w:val="24"/>
        </w:rPr>
        <w:t>lato-sensu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urso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stituição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ursando (     )   ou Concluído em: ____________ (indicar an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ítulo da monografia: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ente-Orientador: ________________________________ Instituição: 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eriência docente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58"/>
        <w:gridCol w:w="294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 de ensi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 período: ano a ano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21.  Cursando ou fazendo seleção em outro programa de pós-graduação: </w:t>
      </w:r>
      <w:r>
        <w:rPr>
          <w:b/>
          <w:sz w:val="24"/>
          <w:szCs w:val="24"/>
        </w:rPr>
        <w:t>Sim</w:t>
      </w:r>
      <w:r>
        <w:rPr>
          <w:sz w:val="24"/>
          <w:szCs w:val="24"/>
        </w:rPr>
        <w:t xml:space="preserve"> (    )  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(   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4"/>
          <w:szCs w:val="24"/>
        </w:rPr>
        <w:tab/>
        <w:t>Qual? __________________________________________ Instituição: 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ituição com a qual mantem vínculo empregatício como professor(a) da disciplina Língua Portuguesa (Língua, /Literatura/ Redação)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dstrike/>
          <w:color w:val="FF0000"/>
          <w:sz w:val="24"/>
          <w:szCs w:val="24"/>
        </w:rPr>
      </w:pPr>
      <w:r>
        <w:rPr>
          <w:dstrike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rnos e dias de trabalho:___________________________________________________________________________________________________________________________________</w:t>
      </w:r>
    </w:p>
    <w:p>
      <w:pPr>
        <w:pStyle w:val="PargrafodaLista"/>
        <w:rPr>
          <w:dstrike/>
          <w:color w:val="FF0000"/>
          <w:sz w:val="24"/>
          <w:szCs w:val="24"/>
        </w:rPr>
      </w:pPr>
      <w:r>
        <w:rPr>
          <w:dstrike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dstrike/>
          <w:color w:val="FF0000"/>
          <w:sz w:val="24"/>
          <w:szCs w:val="24"/>
        </w:rPr>
      </w:pPr>
      <w:r>
        <w:rPr>
          <w:dstrike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 e r m o  d e  C o m p r o m i s s o  /  P e d i d o  d e  I n s c r i ç ã 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 caso de ser admitido/a no Programa de Pós-Graduação em Ensino de Língua Portuguesa e Literaturas e declarando verdadeiras as informações prestadas na Ficha de Inscrição, compromete-se a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mar conhecimento das normas, regulamentos e leis que regem os Cursos de Pós- Graduação no país e na UNEB, bem como das exigências do Projeto do Curso e do seu Regimento, observando-os inteiramente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ender  com assiduidade e diligencia aos prazos, às normas e às solicitações do Curso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es termos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e deferimento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o Antonio de Jesus, BA. _______ de ____________________ de ______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796"/>
    </w:tblGrid>
    <w:tr>
      <w:trPr>
        <w:trHeight w:val="1261" w:hRule="atLeast"/>
      </w:trPr>
      <w:tc>
        <w:tcPr>
          <w:tcW w:w="1346" w:type="dxa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object w:dxaOrig="760" w:dyaOrig="11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05pt;height:72pt" filled="f" o:ole="">
                <v:imagedata r:id="rId2" o:title=""/>
              </v:shape>
              <o:OLEObject Type="Embed" ProgID="" ShapeID="ole_rId1" DrawAspect="Content" ObjectID="_1883841407" r:id="rId1"/>
            </w:object>
          </w:r>
        </w:p>
      </w:tc>
      <w:tc>
        <w:tcPr>
          <w:tcW w:w="7796" w:type="dxa"/>
          <w:tcBorders/>
        </w:tcPr>
        <w:p>
          <w:pPr>
            <w:pStyle w:val="Header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DADE DO ESTADO DA BAHIA – UNEB</w:t>
          </w:r>
        </w:p>
        <w:p>
          <w:pPr>
            <w:pStyle w:val="Header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Ó-REITORIA DE PESQUISA E ENSINO DE PÓS-GRADUAÇÃO</w:t>
          </w:r>
        </w:p>
        <w:p>
          <w:pPr>
            <w:pStyle w:val="Header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DEPARTAMENTO DE CIÊNCIAS HUMANAS  –  CAMPUS V 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 xml:space="preserve">Curso de Pós-Graduação </w:t>
          </w:r>
          <w:r>
            <w:rPr>
              <w:b/>
              <w:i/>
              <w:sz w:val="24"/>
              <w:szCs w:val="24"/>
            </w:rPr>
            <w:t xml:space="preserve">Lato Sensu </w:t>
          </w:r>
          <w:r>
            <w:rPr>
              <w:b/>
              <w:sz w:val="24"/>
              <w:szCs w:val="24"/>
            </w:rPr>
            <w:t xml:space="preserve">Especialização </w:t>
          </w:r>
        </w:p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m Ensino de Língua Portuguesa e Litera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612"/>
        </w:tabs>
        <w:ind w:left="0" w:hanging="0"/>
      </w:pPr>
      <w:rPr/>
    </w:lvl>
    <w:lvl w:ilvl="1">
      <w:start w:val="9"/>
      <w:numFmt w:val="decimal"/>
      <w:lvlText w:val="%2"/>
      <w:lvlJc w:val="left"/>
      <w:pPr>
        <w:tabs>
          <w:tab w:val="num" w:pos="708"/>
        </w:tabs>
        <w:ind w:left="16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  <w:rPr>
        <w:sz w:val="24"/>
        <w:i w:val="false"/>
        <w:b w:val="false"/>
        <w:szCs w:val="24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5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ahoma" w:hAnsi="Tahoma" w:cs="Tahoma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ahoma" w:hAnsi="Tahoma" w:cs="Tahoma"/>
      <w:sz w:val="2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0:00Z</dcterms:created>
  <dc:creator>UNEB</dc:creator>
  <dc:description/>
  <dc:language>en-US</dc:language>
  <cp:lastModifiedBy>mlcastro</cp:lastModifiedBy>
  <cp:lastPrinted>2010-06-07T11:02:00Z</cp:lastPrinted>
  <dcterms:modified xsi:type="dcterms:W3CDTF">2017-03-07T13:40:00Z</dcterms:modified>
  <cp:revision>2</cp:revision>
  <dc:subject/>
  <dc:title/>
</cp:coreProperties>
</file>