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Trebuchet MS" w:hAnsi="Trebuchet MS"/>
          <w:color w:val="333300"/>
          <w:sz w:val="20"/>
          <w:szCs w:val="22"/>
        </w:rPr>
        <w:drawing>
          <wp:inline distT="0" distB="0" distL="0" distR="0">
            <wp:extent cx="2049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FORMULARIO DE PRÉ-INSCRIÇÃO DA VII EDIÇÃO </w:t>
      </w:r>
      <w:r>
        <w:rPr>
          <w:rFonts w:cs="Arial" w:ascii="Arial" w:hAnsi="Arial"/>
          <w:b/>
          <w:caps/>
          <w:sz w:val="20"/>
          <w:szCs w:val="20"/>
          <w:lang w:val="pt-BR"/>
        </w:rPr>
        <w:t>DO Programa de FORTALECIMENTO DA FUNÇÃO pÚBLICA NA AMÉRICA lATINA DA FUNDAÇÃO bOTÍN  -  20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14"/>
        <w:gridCol w:w="1687"/>
        <w:gridCol w:w="152"/>
        <w:gridCol w:w="982"/>
        <w:gridCol w:w="3678"/>
        <w:gridCol w:w="23"/>
        <w:gridCol w:w="63"/>
      </w:tblGrid>
      <w:tr>
        <w:trPr/>
        <w:tc>
          <w:tcPr>
            <w:tcW w:w="46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PESSOA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(a) Candidato(a):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: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ad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P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is: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lular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urs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mestre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partament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mpus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0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MÍNIO DE IDIOMA ESTRANGEIRO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ÁSICO            INTERMEDIÁRIO        AVANÇADO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GLÊS                                           (   )                              (   )                           (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PANHOL                                     (   )                              (   )                           (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UTROS _________________      (   )                              (   )                           (  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CUMENTOS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exar cópia digitalizada (arquivo único  até 8MB) dos seguintes document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teira de Identidade e CPF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pia do passaporte ou do protocolo de agendamento da Polícia  Federal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pt-BR"/>
              </w:rPr>
              <w:t>Histórico Escolar atualizado e assinado pelo Diretor do Departament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pt-BR"/>
              </w:rPr>
              <w:t>Comprovante de matrícula atualizado e assinado pelo Diretor do Departament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pt-BR"/>
              </w:rPr>
              <w:t>Documento que comprove participação em IC, PIBID,  núcleo de extensão ou núcleo de pesquisa da UNEB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pt-BR"/>
              </w:rPr>
              <w:t>Formulário de Pré - Inscrição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cal e Data: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                                                      Assinatura do Candidato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31" w:right="1134" w:gutter="0" w:header="720" w:top="996" w:footer="1077" w:bottom="13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6"/>
      <w:szCs w:val="20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  <w:lang w:val="pt-B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">
    <w:name w:val="Lista Colorida - Ênfase 1"/>
    <w:basedOn w:val="Normal"/>
    <w:qFormat/>
    <w:pPr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Normal"/>
    <w:qFormat/>
    <w:pPr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4:00Z</dcterms:created>
  <dc:creator>Toshiba</dc:creator>
  <dc:description/>
  <cp:keywords/>
  <dc:language>en-US</dc:language>
  <cp:lastModifiedBy>Serint</cp:lastModifiedBy>
  <cp:lastPrinted>2016-04-19T16:45:00Z</cp:lastPrinted>
  <dcterms:modified xsi:type="dcterms:W3CDTF">2017-03-30T18:14:00Z</dcterms:modified>
  <cp:revision>3</cp:revision>
  <dc:subject/>
  <dc:title>Duração 11 semanas</dc:title>
</cp:coreProperties>
</file>