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691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0pt;width:28.3pt;height:28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2113497" r:id="rId2"/>
        </w:object>
      </w:r>
      <w:r>
        <w:rPr>
          <w:b/>
          <w:sz w:val="28"/>
          <w:szCs w:val="28"/>
        </w:rPr>
        <w:t>UNIVERSIDADE DO ESTADO DA BAHIA - UN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CIÊNCIAS HUMANAS - CAMPUS I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28"/>
        </w:rPr>
        <w:t>COLEGIADO DO CURSO DE LETRAS/INGLÊ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Style w:val="IntenseEmphasis"/>
          <w:b/>
          <w:b/>
          <w:bCs/>
          <w:sz w:val="32"/>
          <w:szCs w:val="32"/>
          <w:u w:val="single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Style w:val="IntenseEmphasis"/>
          <w:b/>
          <w:bCs/>
          <w:sz w:val="32"/>
          <w:szCs w:val="32"/>
          <w:u w:val="single"/>
        </w:rPr>
        <w:t>Curso de Extensão</w:t>
      </w:r>
    </w:p>
    <w:p>
      <w:pPr>
        <w:pStyle w:val="Normal"/>
        <w:spacing w:lineRule="auto" w:line="360"/>
        <w:jc w:val="center"/>
        <w:rPr/>
      </w:pPr>
      <w:r>
        <w:rPr>
          <w:rStyle w:val="IntenseEmphasis"/>
          <w:b/>
          <w:bCs/>
          <w:sz w:val="32"/>
          <w:szCs w:val="32"/>
        </w:rPr>
        <w:t>PRODUÇÃO TEXTUAL EM LÍNGUA INGLESA I: ENSINO, APRENDIZAGEM E FEEDBACK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Style w:val="Intense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CHA DE INSCRIÇÃO PARA TESTE DE NIVELAMENT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9"/>
        <w:gridCol w:w="2269"/>
        <w:gridCol w:w="2516"/>
        <w:gridCol w:w="35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Curso de Graduação:                  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Instituição de Ensino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Caso graduado, em que ano: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D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PT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EP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airro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idade onde reside: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PF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de nascimento:</w:t>
            </w:r>
          </w:p>
        </w:tc>
      </w:tr>
      <w:tr>
        <w:trPr>
          <w:trHeight w:val="51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Telefones: (     )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     </w:t>
            </w:r>
            <w:r>
              <w:rPr/>
              <w:t>(     )                                    e-mail: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aso lecione, em que institui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O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EPLLI - Centro de Estudos e Pesquisa de Língua e Literatura Inglesa e NUPE</w:t>
      </w:r>
    </w:p>
    <w:sectPr>
      <w:type w:val="nextPage"/>
      <w:pgSz w:w="11906" w:h="16838"/>
      <w:pgMar w:left="1701" w:right="1701" w:gutter="0" w:header="0" w:top="1135" w:footer="0" w:bottom="8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itaoIntensaChar">
    <w:name w:val="Citação Intensa Char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nseQuote">
    <w:name w:val="Intense Quo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9:00Z</dcterms:created>
  <dc:creator>andreluiz</dc:creator>
  <dc:description/>
  <dc:language>en-US</dc:language>
  <cp:lastModifiedBy>UNEB/Ascom -  Wânia Dias</cp:lastModifiedBy>
  <cp:lastPrinted>2012-03-27T18:45:00Z</cp:lastPrinted>
  <dcterms:modified xsi:type="dcterms:W3CDTF">2017-06-01T19:59:00Z</dcterms:modified>
  <cp:revision>2</cp:revision>
  <dc:subject/>
  <dc:title/>
</cp:coreProperties>
</file>