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 comple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 Instituciona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rícul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PF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G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pt. /Pró-Reitor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to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e do seto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unçã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g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  ) Técnico    (  ) Analista  (  ) Docente  (  ) Não possui (  )Outro_____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tivo da solicitaçã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  ) Criação de senh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  ) Alteração/inclusão da lotaç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  ) Alteração/inclusão do cargo ou funç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  ) Alteração/inclusão do cargo de gestão. Portaria nº 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  ) Outro ________________________________________________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1:27:00Z</dcterms:created>
  <dc:creator>Cristina Weber Cal</dc:creator>
  <dc:description/>
  <dc:language>en-US</dc:language>
  <cp:lastModifiedBy>Danilo Oliveira Silva</cp:lastModifiedBy>
  <dcterms:modified xsi:type="dcterms:W3CDTF">2018-04-04T21:27:00Z</dcterms:modified>
  <cp:revision>2</cp:revision>
  <dc:subject/>
  <dc:title/>
</cp:coreProperties>
</file>