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O DE COMPROMISSO DE MONITORIA DE EXTENSÃO (UATI)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, _______________________________RG nº _____________, CPF nº ______________,residente na Rua __________________________________________________________na cidade de ____________Estado: _________CEP_________________ aluno(a) regularmente matriculado (a) em disciplinas do ______ semestre do curso de______________________ do Departamento _________________Campus ______na cidade de ______________,  oferecidas no semestre letivo de ___________ adiante denominado(a) simplesmente BOLSISTA, firmo perante a Universidade do Estado da Bahia (UNEB), doravante denominada simplesmente UNEB, representada pela Direção do Departamento, o presente Termo de Compromisso sob supervisão do(a) Professor(a) Orientador(a)______________________________________. Este TERMO reger-se-á pela observância do BOLSISTA e do(a) Professor(a) Orientador(a), estes na condição de compromitentes, ao disposto no Regimento Geral da UNEB, na Resolução nº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196/2016 do Conselho Universitário (CONSU) </w:t>
      </w:r>
      <w:r>
        <w:rPr>
          <w:rFonts w:cs="Times New Roman" w:ascii="Times New Roman" w:hAnsi="Times New Roman"/>
          <w:sz w:val="22"/>
          <w:szCs w:val="22"/>
        </w:rPr>
        <w:t>Publicado n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.O. </w:t>
      </w:r>
      <w:r>
        <w:rPr>
          <w:rFonts w:cs="Times New Roman" w:ascii="Times New Roman" w:hAnsi="Times New Roman"/>
          <w:sz w:val="22"/>
          <w:szCs w:val="22"/>
        </w:rPr>
        <w:t>em 22/06/201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no Edital nº. 025/2019 Monitoria de Extensão no âmbito da UATI </w:t>
      </w:r>
      <w:r>
        <w:rPr>
          <w:rFonts w:cs="Times New Roman" w:ascii="Times New Roman" w:hAnsi="Times New Roman"/>
          <w:sz w:val="22"/>
          <w:szCs w:val="22"/>
        </w:rPr>
        <w:t>e nas seguintes cláusulas:</w:t>
      </w:r>
    </w:p>
    <w:p>
      <w:pPr>
        <w:pStyle w:val="Defaul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I - </w:t>
      </w:r>
      <w:r>
        <w:rPr>
          <w:rFonts w:cs="Times New Roman" w:ascii="Times New Roman" w:hAnsi="Times New Roman"/>
        </w:rPr>
        <w:t>Constitui objeto do presente TERMO as atividades de monitoria de extensão vinculadas à Pró-Reitoria de Extensão (PROEX/), observada a rigorosa ordem classificatória obtida no processo seletivo promovido pelo Departamento ao qual está vinculado o (a) BOLSISTA.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II - </w:t>
      </w:r>
      <w:r>
        <w:rPr>
          <w:rFonts w:cs="Times New Roman" w:ascii="Times New Roman" w:hAnsi="Times New Roman"/>
        </w:rPr>
        <w:t>As atividades exercidas em decorrência da assinatura deste TERMO não geram, em hipótese alguma, vínculo empregatício entre a UNEB e o BOLSISTA, ou entre este e terceiros, nem dará direito a quaisquer vantagens, além das expressamente previstas neste TERMO e na Resolução vigen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Primeiro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 controle mensal de atividades desenvolvidas pelo BOLSISTA deverá ser encaminhado pelo(a) professor(a) orientador(a) ao Núcleo de Pesquisa e Extensão (NUPE) do Departamento responsável pelo curso no qual o estudante está matriculado, até o quinto dia útil de cada mês, para efeito de pagamento da bol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agrafo Segundo </w:t>
      </w:r>
      <w:r>
        <w:rPr>
          <w:rFonts w:cs="Times New Roman" w:ascii="Times New Roman" w:hAnsi="Times New Roman"/>
        </w:rPr>
        <w:t>– O não encaminhamento da frequência resultará na suspensão do pagamento da bol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usula III - A duração da bolsa será de 07 (sete) meses, pelo período de 03/06/2019 a 20/12/2019</w:t>
      </w:r>
      <w:r>
        <w:rPr>
          <w:rFonts w:cs="Times New Roman" w:ascii="Times New Roman" w:hAnsi="Times New Roman"/>
        </w:rPr>
        <w:t xml:space="preserve">, podendo ser renovada somente uma vez, desde que a ação tenha duração superior a um an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agrafo único – </w:t>
      </w:r>
      <w:r>
        <w:rPr>
          <w:rFonts w:cs="Times New Roman" w:ascii="Times New Roman" w:hAnsi="Times New Roman"/>
        </w:rPr>
        <w:t>Durante as férias docentes o BOLSISTA não fará jus à bolsa, visto que as atividades acadêmicas estarão suspensas, sendo o pagamento reativado no mês subsequ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IV - </w:t>
      </w:r>
      <w:r>
        <w:rPr>
          <w:rFonts w:cs="Times New Roman" w:ascii="Times New Roman" w:hAnsi="Times New Roman"/>
        </w:rPr>
        <w:t>O valor da bolsa é de R$ 400,00 (quatrocentos reais) mensais, conforme Resolução 1.251/17, publicado D.O. em 24/01/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láusula V</w:t>
      </w:r>
      <w:r>
        <w:rPr>
          <w:rFonts w:cs="Times New Roman" w:ascii="Times New Roman" w:hAnsi="Times New Roman"/>
        </w:rPr>
        <w:t xml:space="preserve"> - O BOLSISTA se compromete 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star regularmente matriculado em Curso de Graduação da UNEB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Não ter vínculo empregatício, nem ser beneficiado, simultaneamente, por outra bolsa de qualquer natureza acadêmica, vinculadas a programas desenvolvidos pela UNEB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dicar </w:t>
      </w:r>
      <w:r>
        <w:rPr>
          <w:rFonts w:eastAsia="Times New Roman" w:cs="Times New Roman" w:ascii="Times New Roman" w:hAnsi="Times New Roman"/>
          <w:lang w:eastAsia="pt-BR"/>
        </w:rPr>
        <w:t>20 horas semanais ao projeto de extens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Apresentar o Relatório Técnico Parcial das atividades após dois meses do início do semestre letivo e ao término da vigência do semest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presentar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Relatório Técnico Final das atividades, obedecendo ao prazo estabelecido no Edital de Sele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ofrer reprovação em qualquer disciplina durante o exercício de monitoria, para efeito de renovação de bol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 frequência de no mínimo 75% (setenta e cinco) por cento do horário de atividades de monitoria para efeito de manutenção e renovação da bol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efetuar trancamento total de matrícula, podendo realizar trancamento parcial de até 02 (duas) disciplinas por semestre, para efeito de manutenção da bols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afastar da instituição, exceto para a realização de pesquisa de campo, participação em evento cientifico ou estágio de pesquisa por período limitado com autorização expressa do(a) professor(a)  orientador(a)  e ciência da Coordenação do Colegiado do respectivo curso de gradua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trabalho(s), relatando as experiências e resultados das ações de extensão, durante as atividades de socialização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semanas de ensino, pesquisa e extensão promovidas pela UNEB e outros eventos acadêmico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láusula VI - </w:t>
      </w:r>
      <w:r>
        <w:rPr>
          <w:rFonts w:cs="Times New Roman" w:ascii="Times New Roman" w:hAnsi="Times New Roman"/>
        </w:rPr>
        <w:t xml:space="preserve"> O(A) professor(a)  orientador(a)  se compromete a: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r, nas ações, as atividades a serem desenvolvidas pelo BOLSIST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Supervisionar “</w:t>
      </w:r>
      <w:r>
        <w:rPr>
          <w:rFonts w:cs="Times New Roman" w:ascii="Times New Roman" w:hAnsi="Times New Roman"/>
          <w:i/>
        </w:rPr>
        <w:t>in loco</w:t>
      </w:r>
      <w:r>
        <w:rPr>
          <w:rFonts w:cs="Times New Roman" w:ascii="Times New Roman" w:hAnsi="Times New Roman"/>
        </w:rPr>
        <w:t xml:space="preserve">” as atividades desenvolvidas pelo BOLSISTA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120" w:after="0"/>
        <w:ind w:left="720" w:right="-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iar o BOLSISTA através dos relatórios parcial e final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76" w:before="120" w:after="0"/>
        <w:ind w:left="720" w:right="-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 afastar das atividades de orientação do BOLSISTA durante a vigência da bolsa de monitoria;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ao NUPE o relatório das atividades desenvolvidas e a avaliação do BOLSISTA, ao final de cada semestre, o qual enviará à PROEX.</w:t>
      </w:r>
    </w:p>
    <w:p>
      <w:pPr>
        <w:pStyle w:val="PargrafodaList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VII - </w:t>
      </w:r>
      <w:r>
        <w:rPr>
          <w:rFonts w:cs="Times New Roman" w:ascii="Times New Roman" w:hAnsi="Times New Roman"/>
        </w:rPr>
        <w:t>A UNEB poderá cancelar ou suspender a bolsa quando constatada infringência a qualquer das condições constantes deste TERMO e das normas concernentes a esta concessão, sem prejuízo da aplicação dos dispositivos legais que disciplinam o ressarcimento dos recur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láusula VIII - </w:t>
      </w:r>
      <w:r>
        <w:rPr>
          <w:rFonts w:cs="Times New Roman" w:ascii="Times New Roman" w:hAnsi="Times New Roman"/>
        </w:rPr>
        <w:t>Por estarem de comum acordo, assinam o presente Termo de Compromisso o Diretor do Departamento, Professor (a) Orientador (a) e o (a) BOLSIST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____________,         de                  de  2019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26"/>
      </w:tblGrid>
      <w:tr>
        <w:trPr>
          <w:trHeight w:val="1033" w:hRule="atLeast"/>
        </w:trPr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Diretor (a)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rofessor (a) Orientador (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BOLSISTA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color w:val="333300"/>
        <w:sz w:val="20"/>
        <w:lang w:val="en-US" w:eastAsia="en-US"/>
      </w:rPr>
    </w:pPr>
    <w:r>
      <w:rPr>
        <w:rFonts w:cs="Arial" w:ascii="Trebuchet MS" w:hAnsi="Trebuchet MS"/>
        <w:color w:val="333300"/>
        <w:sz w:val="20"/>
        <w:lang w:val="en-US" w:eastAsia="en-US"/>
      </w:rPr>
      <w:drawing>
        <wp:inline distT="0" distB="0" distL="0" distR="0">
          <wp:extent cx="3114675" cy="789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SubttuloChar">
    <w:name w:val="Subtítulo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57:00Z</dcterms:created>
  <dc:creator>dnossa</dc:creator>
  <dc:description/>
  <cp:keywords/>
  <dc:language>en-US</dc:language>
  <cp:lastModifiedBy>Clarindo</cp:lastModifiedBy>
  <dcterms:modified xsi:type="dcterms:W3CDTF">2019-05-29T12:31:00Z</dcterms:modified>
  <cp:revision>4</cp:revision>
  <dc:subject/>
  <dc:title/>
</cp:coreProperties>
</file>